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іт відстеження результативності регуляторного акт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ла благоустрою, санітарного утримання територій, забезпечення чистоти і порядку в м. Миколає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ний акт «Правила благоустрою, санітарного утримання територій, забезпечення чистоти і порядку в м. Миколаєві» затверджений рішенням міської ради від 19.04.1007 року № 1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ю затвердження місцевих Правил є можливість розширити та встановити єдині, чіткі вимоги щодо утримання об’єктів зовнішнього благоустрою міста в належному санітарно – технічному стані, сприяти їх збережен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еження проводилось управлінням ОНПС та благоустрою департаменту Ж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відстеження базуються на опитуванні та статистичних да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становлено єдині, чіткі вимоги щодо утримання об’єктів зовнішнього благоустрою міста в належному санітарно – технічному стані, формування сприятливого для життєдіяльності середов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єю заходів п.9 Правил стало створення абонентських служб районів міста – ДП КП «Миколаївкомунтранс» «Абонентська служба «Центральний», ДП КП «Миколаївкомунтранс» «Абонентська служба «Заводський», ДП КП «Миколаївкомунтранс» «Абонентська служба «Ленінський», ДП КП «Миколаївкомунтранс» «Абонентська служба «Корабельний», які визнані виконавцями послуг по операціях поводження з відходами та абонування виробників відходів по м. Миколає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ом аналізу статистичних даних, які надаються щомісяця абонентськими службами, було зроблено висновки щодо результативності укладення договорів на надання послуг з вивезення ТПВ.</w:t>
      </w:r>
    </w:p>
    <w:p>
      <w:pPr>
        <w:pStyle w:val="Normal"/>
        <w:spacing w:lineRule="auto" w:line="240" w:before="280" w:after="280"/>
        <w:rPr/>
      </w:pPr>
      <w:r>
        <w:rPr>
          <w:rFonts w:eastAsia="Times New Roman" w:cs="Times New Roman" w:ascii="Times New Roman" w:hAnsi="Times New Roman"/>
          <w:sz w:val="24"/>
          <w:szCs w:val="24"/>
          <w:lang w:eastAsia="ru-RU"/>
        </w:rPr>
        <w:t>На 01.12.2011 договорами охоплено 95,4% виробників відходів від загальної кількості. Такі результати сприяють покращенню санітарного стану мі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ісцевого самоврядування здійснюється визначення меж прибирання та утримання територій між усіма суб’єктами, які проводять господарчу та іншу діяльність на території міста, приватними домовласниками, об’єктами комунальної власності, на конкурсній основі здійснюється вибір суб’єктів господарювання, які здійснюють догляд та утримання об’єктів благоустрою міста загального корист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ом результативності регуляторного акта є впровадження в дію наказу департаменту ЖКГ від 11.01.2010р №3 «Про порядок надання та закриття дозволів на земляні роботи в м. Миколаєві», що дозволяє здійснювати дієвий контроль за проведенням земельних робіт, результатом чого є покращення санітарно – технічного стану доріг, вулиць, відсутність невпорядкованих розкопок після проведення робіт на інженерних мере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жаючи на зміни у чинному законодавстві України, а саме зміни до Закону України «Про відходи» виникли питання, які потребують детального роз’яснення та коригування. Враховуючи надходження пропозицій та доповнень до положень Правил благоустрою та з метою підвищення ефективності дії Правил благоустрою з другого кварталу поточного року розпочато перегляд положень даного нормативного 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роботи буде розроблено проект Правил благоустрою в новій редакції та затверджено даний регуляторний акт відповідно до чинного законодав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5:00Z</dcterms:created>
  <dc:creator>user368b</dc:creator>
  <dc:description/>
  <cp:keywords/>
  <dc:language>en-US</dc:language>
  <cp:lastModifiedBy>user368b</cp:lastModifiedBy>
  <dcterms:modified xsi:type="dcterms:W3CDTF">2015-04-16T13:05:00Z</dcterms:modified>
  <cp:revision>2</cp:revision>
  <dc:subject/>
  <dc:title/>
</cp:coreProperties>
</file>